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дителей (законных представителей) на обработку персональных данных учащегося</w:t>
      </w:r>
    </w:p>
    <w:p>
      <w:pPr>
        <w:pStyle w:val="Normal"/>
        <w:shd w:fill="FFFFFF" w:val="clear"/>
        <w:spacing w:before="154" w:after="0"/>
        <w:ind w:left="14" w:hanging="0"/>
        <w:jc w:val="right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«_____»_____________ 20 __г.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От 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ФИО законного представителя учащегося полностью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Место работы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Телефон (домашний, сотовый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оживающего: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фактического проживания: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Информация для контактов (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-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icq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)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Учащегос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ФИО учащегося полностью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МБОУ «Богородская средняя общеобразовательная школа» Пестречинского муниципального района РТ   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ласс: _____  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Дата рождения: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есто рождения:  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Основной документ, удостоверяющий личность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202" w:leader="underscore"/>
          <w:tab w:val="left" w:pos="3859" w:leader="none"/>
          <w:tab w:val="left" w:pos="9398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серия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номер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6" w:leader="none"/>
          <w:tab w:val="left" w:pos="9398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ата выдачи:   ___________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кем выдан: 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оживающего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     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фактический адрес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проживания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даю согласие оператору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-      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МБОУ «Богородская средняя общеобразовательная школа»   Пестречинского муниципального района РТ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(422774, Пестречинский р-н, с.Богородское, ул.Центральная, д.46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на обработку следующих персональных данных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, удостоверяющих личность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 (лицах, их заменяющих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ье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б образовани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содержащие сведения, необходимые для учеб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2"/>
          <w:szCs w:val="22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оператор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ператор вправе: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данные учащегося для участия в школьных, районных, областных и всероссийских  конкурсах, олимпиад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ручной, автоматизированный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 «______» _________________ 20____ г. и действует бессроч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«____» _____________ 20__г.             ___________            __________________________________</w:t>
      </w:r>
    </w:p>
    <w:p>
      <w:pPr>
        <w:pStyle w:val="Normal"/>
        <w:shd w:fill="FFFFFF" w:val="clear"/>
        <w:ind w:left="29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одпись</w:t>
      </w:r>
      <w:r>
        <w:rPr>
          <w:rFonts w:cs="Times New Roman" w:ascii="Times New Roman" w:hAnsi="Times New Roman"/>
        </w:rPr>
        <w:t xml:space="preserve">                            ФИО </w:t>
      </w:r>
      <w:r>
        <w:rPr>
          <w:rFonts w:cs="Times New Roman" w:ascii="Times New Roman" w:hAnsi="Times New Roman"/>
          <w:spacing w:val="-3"/>
        </w:rPr>
        <w:t>законного представителя</w:t>
      </w:r>
    </w:p>
    <w:sectPr>
      <w:type w:val="nextPage"/>
      <w:pgSz w:w="11906" w:h="16838"/>
      <w:pgMar w:left="709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58:00Z</dcterms:created>
  <dc:creator>2</dc:creator>
  <dc:description/>
  <cp:keywords/>
  <dc:language>en-US</dc:language>
  <cp:lastModifiedBy>Алсу Ягьфаровна</cp:lastModifiedBy>
  <cp:lastPrinted>2016-10-14T09:08:00Z</cp:lastPrinted>
  <dcterms:modified xsi:type="dcterms:W3CDTF">2016-10-14T05:09:00Z</dcterms:modified>
  <cp:revision>6</cp:revision>
  <dc:subject/>
  <dc:title>СОГЛАСИЕ</dc:title>
</cp:coreProperties>
</file>